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szCs w:val="24"/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ИНИСТАРСТВО  ОДБРАН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ЕКТОР ЗА МАТЕРИЈАЛНЕ РЕСУРС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УПРАВА ЗА СНАБДЕВАЊЕ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ЦИЈА ЗА НАБАВКУ И ПРОДАЈ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aps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05</w:t>
      </w:r>
      <w:r>
        <w:rPr>
          <w:rFonts w:cs="Times New Roman" w:ascii="Times New Roman" w:hAnsi="Times New Roman"/>
          <w:sz w:val="24"/>
          <w:szCs w:val="24"/>
        </w:rPr>
        <w:t>.11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датне информације и појашњење конкурс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кументације за јавну набавку 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6/20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о с т а в љ а . –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“Сл. гласник РС”, бр. 124/12), </w:t>
      </w:r>
      <w:r>
        <w:rPr>
          <w:rFonts w:cs="Times New Roman" w:ascii="Times New Roman" w:hAnsi="Times New Roman"/>
          <w:sz w:val="24"/>
          <w:szCs w:val="24"/>
          <w:lang w:val="sr-CS"/>
        </w:rPr>
        <w:t>а у вези Захтева за додатним информацијама или појашњењима КД ЈН број 56/2013", поднетог дана 05.11.2013. године од стране потенцијалног понуђача, дајемо следеће појашњењ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а потенцијалног понуђач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ли је потребно да Понуђач који се налази у Регистру Понуђача, који је почео са радом 01.09.2013. године (по новом закону о ЈН) доставља доказе за оцену испуњености услова из члана 75. и 76. ставке 1-4, и члана 80. став 5 и став 7 ставке 1-4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 2: </w:t>
      </w:r>
      <w:r>
        <w:rPr>
          <w:rFonts w:cs="Times New Roman" w:ascii="Times New Roman" w:hAnsi="Times New Roman"/>
          <w:sz w:val="24"/>
          <w:szCs w:val="24"/>
          <w:lang w:val="sr-CS"/>
        </w:rPr>
        <w:t>Да ли Понуђач може на меморандуму да назначи да се налази у Регистру, да приложи извод из регистра Понуђача? Ако може, како се попуњава табела образаца за оцену испуњености, ставке 1-4? Да ли се као датум издавања назначи датум уписа у Регистар понуђача?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 3: </w:t>
      </w:r>
      <w:r>
        <w:rPr>
          <w:rFonts w:cs="Times New Roman" w:ascii="Times New Roman" w:hAnsi="Times New Roman"/>
          <w:sz w:val="24"/>
          <w:szCs w:val="24"/>
          <w:lang w:val="sr-CS"/>
        </w:rPr>
        <w:t>Спецификација средстава и опреме личне заштите, образац на страни 65 – како се попуњава. Да ли се доставља уз модел Уговора и како га попунити, уколико се подноси понуда за више партија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јашњење и одговори на питањ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 обзира на датум оснивања, понуђач је дужан да достави све тражено конкурсном документацијом или да достави доказ од надлежног органа да исте није у могућности да изда, као и разлог немогућности издавањ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у обавези да у свему поступи у складу са одредбама конкурсне документације и да табелу под редним бројем 8 (страна 46 и 47) попуни према датом упутству.</w:t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3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није у обавези да попуни образац на страни 65, већ само да га потпише и овери печатом, чиме потврђује да се слаже са његовим садржајем. Конкретни подаци биће унети по доношењу Одлуке, односно пре закључења уговора и биће саставни део уговора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TextBody"/>
        <w:spacing w:before="12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Times;Times New Roman" w:hAnsi="CTimes;Times New Roman" w:cs="CTime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">
    <w:name w:val=" Char Char Char3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2:00Z</dcterms:created>
  <dc:creator>***</dc:creator>
  <dc:description/>
  <cp:keywords/>
  <dc:language>en-US</dc:language>
  <cp:lastModifiedBy>ratko.stojkovic</cp:lastModifiedBy>
  <cp:lastPrinted>2013-11-05T12:18:00Z</cp:lastPrinted>
  <dcterms:modified xsi:type="dcterms:W3CDTF">2013-11-05T11:25:00Z</dcterms:modified>
  <cp:revision>4</cp:revision>
  <dc:subject/>
  <dc:title>VOJNA TAJNA</dc:title>
</cp:coreProperties>
</file>